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Здравствуйте, ребята!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Мы продолжаем наши развивающие занятия, но только дома. Задания можно выполнять одним или вместе с родителями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Наш друг, собачка Алик, приготовил интересные задания для вас. Если нужно будет рисовать или писать, то  такие задания мы выполняем в тонкой тетради в клеточку. Если что-то делаем руками, то можно сфотографировать поделку и показать ее, когда мы встретимся в школе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дачи! Ольга Александровн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Задание 1</w:t>
      </w:r>
      <w:r>
        <w:rPr>
          <w:b/>
          <w:bCs/>
          <w:sz w:val="28"/>
          <w:szCs w:val="28"/>
          <w:lang w:val="ru-RU"/>
        </w:rPr>
        <w:t xml:space="preserve"> : </w:t>
      </w:r>
      <w:r>
        <w:rPr>
          <w:sz w:val="28"/>
          <w:szCs w:val="28"/>
          <w:lang w:val="ru-RU"/>
        </w:rPr>
        <w:t>В тетради начерти цветок. Смотри сколько клеток чертить по стрелочкам. Не торопись! Чертим простым карандашом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 w:eastAsia="en-US"/>
        </w:rPr>
      </w:pPr>
      <w:r>
        <w:rPr>
          <w:b/>
          <w:bC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50495</wp:posOffset>
            </wp:positionV>
            <wp:extent cx="5521325" cy="534098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57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Задание 2: </w:t>
      </w:r>
      <w:r>
        <w:rPr>
          <w:sz w:val="28"/>
          <w:szCs w:val="28"/>
          <w:lang w:val="ru-RU"/>
        </w:rPr>
        <w:t xml:space="preserve">  Нарисуй в тетради любимое животное . Раскрась его и придумай имя ему.</w:t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Задание 3:</w:t>
      </w:r>
      <w:r>
        <w:rPr>
          <w:sz w:val="28"/>
          <w:szCs w:val="28"/>
          <w:lang w:val="ru-RU"/>
        </w:rPr>
        <w:t xml:space="preserve">  Слепи или собери из Лего ( можно из любого конструктора) домик для своего любимого животного-дру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3:00Z</dcterms:created>
  <dc:creator>Anya</dc:creator>
  <dc:description/>
  <dc:language>en-US</dc:language>
  <cp:lastModifiedBy>Anya</cp:lastModifiedBy>
  <dcterms:modified xsi:type="dcterms:W3CDTF">2020-04-12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