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4"/>
          <w:lang w:eastAsia="ru-RU"/>
        </w:rPr>
        <w:t>Персональный состав педагогических работников ОО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1131"/>
        <w:gridCol w:w="1134"/>
        <w:gridCol w:w="989"/>
        <w:gridCol w:w="851"/>
        <w:gridCol w:w="1844"/>
        <w:gridCol w:w="706"/>
        <w:gridCol w:w="989"/>
        <w:gridCol w:w="1276"/>
        <w:gridCol w:w="1131"/>
        <w:gridCol w:w="1131"/>
        <w:gridCol w:w="709"/>
        <w:gridCol w:w="569"/>
        <w:gridCol w:w="565"/>
        <w:gridCol w:w="565"/>
        <w:gridCol w:w="565"/>
        <w:gridCol w:w="569"/>
        <w:gridCol w:w="682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Характеристика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Учебное за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Дата окончания уче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Диплом (серия и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Специа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Квалифик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Дата окончания аттес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Общ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Педагогиче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Административ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Работы в 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В долж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eastAsia="ru-RU"/>
              </w:rPr>
              <w:t>В каком классе является руководителем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ауфал Еле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матема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ордена Трудового Красного Знамени государственный педагогический институт им. К. 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1.05.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В № 3177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тематика, информатика и вычислительная тех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математики и информатики средн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0.10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0 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олошина Тамара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.06.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0000061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1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оворова Светла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географии, Заместитель директора по безопасности (совм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ГПУ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09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А №2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еографическое страновед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.10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емидова Ири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изобразительного искусства, Социальный педагог (совм.), Учитель изобразительного искусства (совм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ГПУ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8.05.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00000064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школьная педагогика и псих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школьная пеадгогика и псих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 Б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Ефимова Надежда Ль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, Социальный педагог (совм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06.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0000023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.04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 В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вьялова Татья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информатики и математи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(ССУЗ)</w:t>
              <w:br/>
              <w:br/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педагогическое</w:t>
              <w:br/>
              <w:br/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утаевский филиал РГАТА Ярославская обл.</w:t>
              <w:br/>
              <w:br/>
              <w:t xml:space="preserve">ЯГПУ им. Ушинск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.06.1995</w:t>
              <w:br/>
              <w:br/>
              <w:t>05.06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0000478783</w:t>
              <w:br/>
              <w:br/>
              <w:t>2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хник-экономист</w:t>
              <w:br/>
              <w:br/>
              <w:t>учитель информа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хник-экономист</w:t>
              <w:br/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.04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уев Дмитрий Андр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по физической культур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ЯГПУ им. Ушинск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06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4.12.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адысева Виктория Вениам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технолог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ОУ ВОП "Ярославский государственный педагогический университет имени К.Д.Ушинског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4.07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СГ136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хнология и предприним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технологии и предпринима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.04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8 Б </w:t>
            </w:r>
          </w:p>
        </w:tc>
      </w:tr>
      <w:tr>
        <w:trPr>
          <w:trHeight w:val="44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заров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ОУ ВОП "Ярославский государственный педагогический университет имени К.Д.Ушинског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.06.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001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математики средн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0.04.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Некрасова Надежд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ЯГПУ им. Ушинско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.06.19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2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литератур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5 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Нестеренко Ирина 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и обществозна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  <w:br/>
              <w:br/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педагогическое</w:t>
              <w:br/>
              <w:br/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временная гуманитарная академия город Москва</w:t>
              <w:br/>
              <w:br/>
              <w:t>РГОУ ВПО ЯГ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.06.2005</w:t>
              <w:br/>
              <w:br/>
              <w:t>24.12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БА 0099671</w:t>
              <w:br/>
              <w:br/>
              <w:t>ППК 12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  <w:br/>
              <w:br/>
              <w:t>Преподаватель высш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акалавр</w:t>
              <w:br/>
              <w:br/>
              <w:t>дополнение к высшему образ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7 Б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динцова Нурзида Хами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ировский государственный педагогический институт имени В.И. Лени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1.07.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ЖВ № 8128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тематика и 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.12.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8 В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моленова Валер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О УВПО С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2.07.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БА 056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урбина Светлана 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биологии и астрономи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государственный педагогический институт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06.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00124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химии и би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9.04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Цыгурова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(ССУЗ)</w:t>
              <w:br/>
              <w:br/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  <w:br/>
              <w:br/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омельское музыкальное училище им. Н.Ф. Соколовского</w:t>
              <w:br/>
              <w:br/>
              <w:t>КПИ ИМ. НЕКРАС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.06.1989</w:t>
              <w:br/>
              <w:br/>
              <w:t>24.06.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ЛТ №078899</w:t>
              <w:br/>
              <w:br/>
              <w:t>ЦВ №3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родные инструменты</w:t>
              <w:br/>
              <w:br/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ртист, руководитель самодеятельного оркестра, преподаватель музыкальной школы по классу баян,</w:t>
              <w:br/>
              <w:t>учитель музыки и п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.02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Шеянова Ан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едагог-библиотекарь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збекский государственный университет мировых языков внутри маленького 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06.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16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, 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 (Педагог-библиотека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Юдина Ольг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иностранного язы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2.06.2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000156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немецкого и английского 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читель немецкого и английского я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.10.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9 А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Яковлев Сергей Вита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(В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Ярославский ордена Трудового красного Знамени педагогический институт им. К. Д. Ушинс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7.09.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В №608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зическое воспит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подаватель физического воспитания учитель средней шко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шая категория (Уч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0.10.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SimSun;宋体" w:hAnsi="SimSun;宋体" w:eastAsia="SimSun;宋体" w:cs="SimSun;宋体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imSun;宋体" w:hAnsi="SimSun;宋体" w:eastAsia="SimSun;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6:00Z</dcterms:created>
  <dc:creator>Директор</dc:creator>
  <dc:description/>
  <cp:keywords/>
  <dc:language>en-US</dc:language>
  <cp:lastModifiedBy>User</cp:lastModifiedBy>
  <dcterms:modified xsi:type="dcterms:W3CDTF">2025-01-22T10:56:00Z</dcterms:modified>
  <cp:revision>114</cp:revision>
  <dc:subject/>
  <dc:title/>
</cp:coreProperties>
</file>