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тчет и анализ работы  библиотеки   СШ №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Центр образования» за 2018-19 уч.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библиотечный центр (далее ИБЦ) - структурное подразделение школы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БЦ: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информации, предоставляемой пользователям в различной форме,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культурного досуга с использованием  достижений информационных технологий.</w:t>
        <w:tab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библиотеки являю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держка чтения и читательской культуры учащихс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бщение учеников к лучшим образцам художественной литературы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лечение новых читателей в библиотеку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Обеспечение информационно-документальной поддержки учебно воспитательного процесса и самообразования учащихся и педагогов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у школьников информационной культуры и культуры чтени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мотивации к чтению, и уважение к книге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е качества информационно-библиотечных и библиографических услуг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чувства патриотизма, гражданственности, любви к природе, любви к родному краю, его истории, к малой родине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школьная библиотека ставит в центр своей деятельности читателя – школьника. Главная задача библиотечной деятельности в школе, ориентация на читателя, удовлетворение читательских потребностей, создание наилучших условий для его личностного роста, раскрытия творческого потенциала и самореализации. Каждая форма библиотечной работы включает большое количество методов, и библиотечная практика непрестанно их совершенствует. Приобщение детей к чтению, к пользованию библиотечной книгой всегда оставалось главной задачей школьной библиотеки. Через разнообразные формы библиотечной работы, библиотека приобщает учащихся школы к творчеству писателей-классиков, современных пис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для того, чтобы дети и подростки читали, необходимо прикладывать гораздо больше усилий, чем раньше, и эти сложные задачи библиотека решает в тесном сотрудничестве с классными руководителями, учителями школы и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/2019 учебном году в библиотеке проводились мероприятия, направленные на развитие и поддержку детского чт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18/2019 учебный год были провед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жные выстав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«В первый погожий сентябрьский денек»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«Кто щедро дарит знания и свет». К Всемирному Дню уч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«Книга – восьмое чудо свет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«Когда в мире есть Толстой». К 190-летию со дня рождения Л.Н. Толстого (1828-1910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«Великий мастер языка и слова». К 200-летию со дня рождения И.С. Тургенева (1818-1883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«Взгляд на творчество М.Ю. Лермонтов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«Самый веселый писатель на свете». К 110- летию детского писателя Н.Н. Нос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«Чистая литературная речь» К дню словаря и энциклопед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нижная выставка к 250- летию со дня рождения А.И. Крылова 10.«Путешествуя вокруг с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 «Книги с черда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«И память о войне нам книги оставляю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«Угощаем интересной книго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«Театр – это волшебство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«Книжный мир православ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Книжная выставка к Дню поэз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«Сказочное царство – мудрое государство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Книжная выставка к Всероссийскому конкурсу чтецов «Живая класси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курсии: 2. «В гости к книге» Для учащихся 1-х классов. 3. «Путешествие по Книгограду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2-11 классов Библиотечные часы и у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«Как рождаются книг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«Чудесный мир библиотек» К Международному дню школьных библиотек 3. Бюро книжных новинок «Книжная карусель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тори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«Ах, эти сказ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«Да здравствует вежливость, и доброта» К Всемирному дню «спасибо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«Новый год: свечи, ели и хоров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«Вам дарим доброту и радость». К Международному дню инвали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иблиографический обзор книг о милосердии, доброт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омкие чт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уприн А.И. «Чудесный доктор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ургенев И.С. «Вороб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Драгунский В. «Друг детств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швин М.М. «Ребята и утят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таев В.П. «Цветик-семицвет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Русская народная сказка «Морозко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Чуковский К.И. «Федорино гор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Гайдар А.П. «Пох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и и Конкурс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Школьный конкурс чтецов «Певец природы», посвященный юбилею В.Биа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курсы рисунков по прочитанным произведениям (для учеников младших классов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рамках конкурса чтецов «Живая классика» проводилось ознакомление с литературными произведениями. </w:t>
      </w:r>
    </w:p>
    <w:p>
      <w:pPr>
        <w:pStyle w:val="Normal"/>
        <w:jc w:val="both"/>
        <w:rPr/>
      </w:pPr>
      <w:r>
        <w:rPr>
          <w:sz w:val="28"/>
          <w:szCs w:val="28"/>
        </w:rPr>
        <w:t>4. Победа учеников 4а класса (3 место) в районном конкурсе, посвящённом 250-летию И.А.Крылова.</w:t>
      </w:r>
    </w:p>
    <w:p>
      <w:pPr>
        <w:pStyle w:val="Normal"/>
        <w:jc w:val="both"/>
        <w:rPr/>
      </w:pPr>
      <w:r>
        <w:rPr>
          <w:sz w:val="28"/>
          <w:szCs w:val="28"/>
        </w:rPr>
        <w:t>5.Победа (1 и 3 место) учеников 6а класса в Межрегиональном интернет-проекте Книгочарт 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Победа в районном конкурсе чтецов в слэме «Дайте слово»(1 место)(8к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color w:val="000000"/>
          <w:sz w:val="28"/>
          <w:szCs w:val="28"/>
        </w:rPr>
        <w:t>Победа в Муниципальном Фестивале открытых уроков и занятий по духовно-нравственному воспитанию детей и молодежи в номинации «Лучшее воспитательное мероприятие в ОУ»(1 место)(5-9к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перечисленных выше выставок были организованы выставки к юбилейным датам писателей, к предметным неделям, к педагогическим советам, к международным и Всероссийским праздникам. Основная задача библиотечных мероприятий – приобщение детей к чтению, использование новых эффективных форм и методов рекомендации книг, повышение престижа чтения, библиотеки. На протяжении всего периода в школьной библиотеке проводились библиотечные уроки, на которых читатели знакомились с правилами пользования библиотекой, с расстановкой книг в библиотеке, с основными разделами, с правилами поиска нужной книги. Также на этих уроках дети знакомились со структурой и оформлением книги. Несколько занятий было посвящено овладению навыка работы со справочными изданиями. В течение учебного года библиотека осуществляла информационную работу через оформление информационных списков. Роль библиотеки в пропаганде литературы огромна. Помочь сориентироваться в книжном богатстве, принимать активное участие в школьной жизни – это обязанность школьного библиотекаря. Работа школьной библиотеки заключается в том, чтобы каждый читатель нашел свою книгу, получил необходимую информ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Цифровые показатели работы библиоте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личество учащихся в школе - 410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личество читателей:</w:t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бонемент      -  250</w:t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итальный зал         - 1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нижный фонд                      - 65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нд учебников                    - 81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личество посещ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бонемент     -  140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итальный зал    -   156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ниговыдача: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бонемент       -1830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читальный зал   - 102  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ниговыдача учебников    - 3498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ая книговыдача          -  5328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Массовая работа: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нижные выставки               - 18  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иблиотечные уроки            - 27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седы</w:t>
        <w:tab/>
        <w:t xml:space="preserve">               - 19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зоры</w:t>
        <w:tab/>
        <w:t xml:space="preserve">                  -10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гры, викторины                     -6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библиотечным фондо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нд ИБЦ укомплектован научно-популярной, справочной, отраслевой, художественной литературой, периодическими изданиями для учащихся и педагогических работников, учебниками. Обновляется только фонд учебников. В 2018 -2019 году получены учебники для 3,10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учают старые  детские журналы. Ведется выдача журналов «Миша», «Свирель», «Свирелька»,   Учащиеся начальной школы остаются самыми активными чита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обеспечения учета при работе с фондом ведется следующая документация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вентарные книги –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нига суммарного учета фонда книг библиотеки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етрадь  учета фонда учеников                 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апка «Накладные»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итательские формуляры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етрадь выдачи учебников по классам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традь книг, принятых взамен утерянных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писи в документах производятся своевременно и аккурат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а раза в год проводится сверка справочно-библиографического аппарата с  «Федеральным списком экстремистских материал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Д АСИОУ занесена информация об учебниках, по которым осуществляется образовательный процесс в 2018-2019 учебном году. Обновлен и систематизирован  список цифровых образовательных ресурсов, состоящих на учете в школьной библиоте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айт школы выставлен «Список учебников и учебных пособий,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допущенных к использованию в образовательном процессе </w:t>
      </w:r>
      <w:r>
        <w:rPr>
          <w:rFonts w:cs="Times New Roman"/>
          <w:sz w:val="28"/>
          <w:szCs w:val="28"/>
        </w:rPr>
        <w:t>МОУ СШ №4 «Центр образования» в 2018-2019 учебном году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и прием учебников проводился согласно графикам; проводились два рейда по проверке сохранности учебников (ноябрь и май). 100% учащихся были обеспечены бесплатными учебник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 заказ бесплатных учебников на 2018-2019 учебный год для  начальной и основной школ (4-е,5-е и 11-е классы), а также отдельно произведен заказ учебников за счет средств школы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ечение 2018-2019 учебного года производился отбор учебников к списанию, расстановка учебников в хранилище, велся отбор ветхой и морально устаревшей  литературы из основного фонда, расстановка новой литературы в соответствии с ББ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щиеся были обеспечены учебниками. 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бслуживание читателей велось на абонементе, каждый день работы фиксировался в «Дневнике библиотеки», велись тетрадь статистики, библиографических справок, администратора доступа в Интернет.  Возросли обращения к сети  Интернет, самостоятельная работа учащихся в сети Интернет. Учащиеся обращались по различным вопросам, чаще всего за материалом к докладам, сообщениям,  сочинениям, брали стихи к праздникам, отсутствующие в библиотеке тексты. Самостоятельно работали над презентациями,проектами или  искали в Интернете. В этом учебном году  выполнено    справок в сети Интернет, больше всего за помощью обращаются учащиеся 2-8классов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сайте СШ №4 «Центр образования» есть  страница «Школьная библиотека», где представлены материалы о текущей работе школьной библиоте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боте ИБЦ внимание уделяется воспитанию информационно – библиотечной грамотности. Проводятся библиотечные уроки, практикумы, игры по работе со словарями. Необходимые для работы словари выданы в кабинеты русского и английского язы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ы библиотечные уроки   по графику  с 1по 11 кл. Ребята обучались культуре чтения, умению работать со справочной литературой, Интернетом, периодикой, обучались методам самостоятельной работы с   книгой, статьёй. Проводились индивидуальные консультации для учащихся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 проведения уроков информационной грамотности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2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947"/>
        <w:gridCol w:w="1276"/>
        <w:gridCol w:w="1336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</w:tr>
      <w:tr>
        <w:trPr>
          <w:trHeight w:val="777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посещение библиотеки. Правила пользования библиотек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книг. Иллюстр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88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книг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71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ты и журналы для дете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489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уктура кни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232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 книги в библиотек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641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ая литература. Понятие об энциклопедиях, словарях, справочни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473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ознавательная литерату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401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ниге и библиоте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1130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ое понятие об информации. Традиционные и нетрадиционные носители информац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751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очная литература: словари, энциклопедии, справочни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402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библиотечных фонд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21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га и её созд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19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логи в библиоте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414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едческая литератур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463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Алгоритм поиска и обработки информации при самостоятельной работе. </w:t>
            </w:r>
          </w:p>
          <w:p>
            <w:pPr>
              <w:pStyle w:val="Normal"/>
              <w:spacing w:lineRule="auto" w:line="276"/>
              <w:ind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801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очно-библиографический аппарат библиоте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723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составить реферат (памятка). Библиографическое описа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самостоятельной работы с литератур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как информационная среда (книжный фонд, его организация, СБА библиотеки, нетрадиционные носители информац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ссовая работа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ассовая работа строилась важным направлениям: духовно – нравственное,  патриотическое.     Патриотическое воспитание  остаётся в центре внимания работы библиотек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9год в России был объявлен Годом те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ктябре  в библиотеке прошёл  месячни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о 10 января по 31 января</w:t>
      </w:r>
    </w:p>
    <w:p>
      <w:pPr>
        <w:pStyle w:val="TextBody"/>
        <w:rPr/>
      </w:pPr>
      <w:r>
        <w:rPr>
          <w:rStyle w:val="StrongEmphasis"/>
        </w:rPr>
        <w:t>Тема этого года: «Театр в нашей жизни», посвящена Году театра в России.</w:t>
      </w:r>
      <w:r>
        <w:rPr/>
        <w:t> 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1778"/>
        <w:gridCol w:w="65"/>
        <w:gridCol w:w="1455"/>
        <w:gridCol w:w="2834"/>
        <w:gridCol w:w="2939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№ </w:t>
            </w:r>
            <w:r>
              <w:rPr>
                <w:rStyle w:val="Emphasis"/>
              </w:rPr>
              <w:t>п/п</w:t>
            </w:r>
          </w:p>
          <w:p>
            <w:pPr>
              <w:pStyle w:val="Style18"/>
              <w:spacing w:before="0" w:after="283"/>
              <w:rPr>
                <w:rStyle w:val="Emphasis"/>
              </w:rPr>
            </w:pPr>
            <w:r>
              <w:rPr/>
            </w:r>
          </w:p>
          <w:p>
            <w:pPr>
              <w:pStyle w:val="Style18"/>
              <w:spacing w:before="0" w:after="283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Style w:val="Emphasis"/>
              </w:rPr>
              <w:t>Название мероприятия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Викторина «Театральная карусель»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Style w:val="Emphasis"/>
              </w:rPr>
              <w:t>Время проведения</w:t>
            </w:r>
          </w:p>
          <w:p>
            <w:pPr>
              <w:pStyle w:val="Style18"/>
              <w:spacing w:before="0" w:after="283"/>
              <w:rPr>
                <w:rStyle w:val="Emphasis"/>
              </w:rPr>
            </w:pPr>
            <w:r>
              <w:rPr>
                <w:rStyle w:val="Emphasis"/>
              </w:rPr>
              <w:t>10.01.2019</w:t>
            </w:r>
          </w:p>
          <w:p>
            <w:pPr>
              <w:pStyle w:val="Style18"/>
              <w:spacing w:before="0" w:after="283"/>
              <w:rPr>
                <w:rStyle w:val="Emphasis"/>
              </w:rPr>
            </w:pPr>
            <w:r>
              <w:rPr/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Style w:val="Emphasis"/>
              </w:rPr>
              <w:t>Участники</w:t>
            </w:r>
          </w:p>
          <w:p>
            <w:pPr>
              <w:pStyle w:val="Style18"/>
              <w:spacing w:before="0" w:after="283"/>
              <w:rPr>
                <w:rStyle w:val="Emphasis"/>
              </w:rPr>
            </w:pPr>
            <w:r>
              <w:rPr>
                <w:rStyle w:val="Emphasis"/>
              </w:rPr>
              <w:t>2-4 классы</w:t>
            </w:r>
          </w:p>
          <w:p>
            <w:pPr>
              <w:pStyle w:val="Style18"/>
              <w:spacing w:before="0" w:after="283"/>
              <w:rPr>
                <w:rStyle w:val="Emphasis"/>
              </w:rPr>
            </w:pPr>
            <w:r>
              <w:rPr/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Ответственные</w:t>
            </w:r>
          </w:p>
          <w:p>
            <w:pPr>
              <w:pStyle w:val="Style18"/>
              <w:spacing w:before="0" w:after="283"/>
              <w:rPr/>
            </w:pPr>
            <w:r>
              <w:rPr/>
              <w:t>Шеянова А.М.</w:t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907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 xml:space="preserve">Книжная выставка  к Году театра </w:t>
            </w:r>
            <w:r>
              <w:rPr>
                <w:b/>
                <w:bCs/>
              </w:rPr>
              <w:t>«Театр-это волшебство»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12.01.2019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 xml:space="preserve"> </w:t>
            </w:r>
            <w:r>
              <w:rPr/>
              <w:t>8-11кл.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Шеянова А.М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 xml:space="preserve">Библиотечный урок </w:t>
            </w:r>
            <w:r>
              <w:rPr>
                <w:b/>
                <w:bCs/>
              </w:rPr>
              <w:t>«История российского театра»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Style w:val="Emphasis"/>
              </w:rPr>
              <w:t>16. 01.19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 xml:space="preserve"> </w:t>
            </w:r>
            <w:r>
              <w:rPr/>
              <w:t>5кл.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Шеянова А.М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 xml:space="preserve">Библиотечный урок </w:t>
            </w:r>
            <w:r>
              <w:rPr>
                <w:b/>
                <w:bCs/>
              </w:rPr>
              <w:t>«Знаменитые театры мира»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i/>
                <w:iCs/>
              </w:rPr>
              <w:t>22.01.19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6кл.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Шеянова А.М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Познавательная беседа</w:t>
            </w:r>
            <w:r>
              <w:rPr>
                <w:b/>
                <w:bCs/>
              </w:rPr>
              <w:t xml:space="preserve"> «Известные актёры»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i/>
                <w:iCs/>
              </w:rPr>
              <w:t>26.01.19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8кл.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Шеянова А.М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6</w:t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  <w:p>
            <w:pPr>
              <w:pStyle w:val="Style18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 xml:space="preserve">Обзор публицистики  театральной тематики </w:t>
            </w:r>
            <w:r>
              <w:rPr>
                <w:b/>
                <w:bCs/>
              </w:rPr>
              <w:t xml:space="preserve">«Театр, имя тебе- вечность» </w:t>
            </w:r>
          </w:p>
          <w:p>
            <w:pPr>
              <w:pStyle w:val="Style18"/>
              <w:spacing w:before="0" w:after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Style18"/>
              <w:spacing w:before="0" w:after="283"/>
              <w:rPr>
                <w:i/>
                <w:i/>
                <w:iCs/>
              </w:rPr>
            </w:pPr>
            <w:r>
              <w:rPr>
                <w:i/>
                <w:iCs/>
              </w:rPr>
              <w:t>29.01.19</w:t>
            </w:r>
          </w:p>
          <w:p>
            <w:pPr>
              <w:pStyle w:val="Style18"/>
              <w:spacing w:before="0" w:after="283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8"/>
              <w:spacing w:before="0" w:after="283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8"/>
              <w:spacing w:before="0" w:after="283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8"/>
              <w:spacing w:before="0" w:after="283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9кл.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 xml:space="preserve"> </w:t>
            </w:r>
            <w:r>
              <w:rPr/>
              <w:t>Шеянова А.М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 xml:space="preserve">Библиотечный урок </w:t>
            </w:r>
            <w:r>
              <w:rPr>
                <w:b/>
                <w:bCs/>
              </w:rPr>
              <w:t>«Научно-познавательные книги о театре»</w:t>
            </w:r>
          </w:p>
          <w:p>
            <w:pPr>
              <w:pStyle w:val="Style18"/>
              <w:spacing w:before="0" w:after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pacing w:before="0" w:after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pacing w:before="0" w:after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31.01.2019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 xml:space="preserve">7кл. 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Шеянова А.М</w:t>
            </w:r>
          </w:p>
        </w:tc>
      </w:tr>
      <w:tr>
        <w:trPr>
          <w:trHeight w:val="6214" w:hRule="atLeast"/>
        </w:trPr>
        <w:tc>
          <w:tcPr>
            <w:tcW w:w="567" w:type="dxa"/>
            <w:tcBorders/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</w:tc>
        <w:tc>
          <w:tcPr>
            <w:tcW w:w="907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детский декадник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 феврале был проведён кадетский декадник, во время которого  для 5-х классов проведена виртуальная экскурсия «Юные кадеты  России», для 8-х игра — викторина   «Юный кадет в произведениях русских писателей», старщеклассники познакомились  в беседе с войнами — интернационалистами, учащиеся в лагере прослушали беседу  «Есть такая профессия - Родину защищать», а  для третьеклассников игра «Самый главный праздни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деля кни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этом учебном году был проведён 14 марта  День православной книги, во время которого состоялись следующие мероприятия:</w:t>
      </w:r>
    </w:p>
    <w:p>
      <w:pPr>
        <w:pStyle w:val="Normal"/>
        <w:rPr/>
      </w:pPr>
      <w:r>
        <w:rPr>
          <w:sz w:val="28"/>
          <w:szCs w:val="28"/>
        </w:rPr>
        <w:t xml:space="preserve">- диспут «Красота Божьего мира» (6а,б,в); </w:t>
      </w:r>
    </w:p>
    <w:p>
      <w:pPr>
        <w:pStyle w:val="Normal"/>
        <w:rPr/>
      </w:pPr>
      <w:r>
        <w:rPr>
          <w:sz w:val="28"/>
          <w:szCs w:val="28"/>
        </w:rPr>
        <w:t>- обзор книг по православию (8б,9а);</w:t>
      </w:r>
    </w:p>
    <w:p>
      <w:pPr>
        <w:pStyle w:val="Normal"/>
        <w:rPr/>
      </w:pPr>
      <w:r>
        <w:rPr>
          <w:sz w:val="28"/>
          <w:szCs w:val="28"/>
        </w:rPr>
        <w:t>- беседа «Сергий Радонежский-защитник земли русской»(5а,5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ледующем учебном году планируется  продолжить по направлениям: духовно – нравственному и патриотическо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 xml:space="preserve">Педагог – библиотекарь Шеянова А.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960"/>
        </w:tabs>
        <w:ind w:left="19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color w:val="333333"/>
      <w:sz w:val="24"/>
      <w:szCs w:val="28"/>
      <w:lang w:eastAsia="ru-RU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9:54:00Z</dcterms:created>
  <dc:creator>Пользователь</dc:creator>
  <dc:description/>
  <cp:keywords/>
  <dc:language>en-US</dc:language>
  <cp:lastModifiedBy>User</cp:lastModifiedBy>
  <cp:lastPrinted>2018-06-06T10:02:00Z</cp:lastPrinted>
  <dcterms:modified xsi:type="dcterms:W3CDTF">2019-10-27T15:27:00Z</dcterms:modified>
  <cp:revision>9</cp:revision>
  <dc:subject/>
  <dc:title>Анализ работы библиотеки СОШ №4</dc:title>
</cp:coreProperties>
</file>