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рафик проведения ВПР в МОУ СШ № 4 «Центр образования» на 2025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99"/>
        <w:gridCol w:w="1259"/>
        <w:gridCol w:w="1123"/>
        <w:gridCol w:w="1259"/>
        <w:gridCol w:w="1398"/>
        <w:gridCol w:w="1256"/>
        <w:gridCol w:w="1398"/>
        <w:gridCol w:w="1397"/>
        <w:gridCol w:w="1398"/>
        <w:gridCol w:w="1398"/>
        <w:gridCol w:w="144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ата проведения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1.04.2025-18.043.202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1.04.2025-25.04.2025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8.04.2025-07.05.2025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.05.2025-16.05.202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День нед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1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4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7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2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4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8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9.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06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2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4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6.0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4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у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104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104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ыгу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104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5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ыс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30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202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308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202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6-а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с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202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30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21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304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6-б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б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201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л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207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я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207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ыс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207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7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30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30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207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у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305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8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308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г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209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304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203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10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20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п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30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206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те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30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5:00Z</dcterms:created>
  <dc:creator>Директор</dc:creator>
  <dc:description/>
  <cp:keywords/>
  <dc:language>en-US</dc:language>
  <cp:lastModifiedBy>User</cp:lastModifiedBy>
  <cp:lastPrinted>2025-03-06T15:43:00Z</cp:lastPrinted>
  <dcterms:modified xsi:type="dcterms:W3CDTF">2025-03-15T07:43:00Z</dcterms:modified>
  <cp:revision>83</cp:revision>
  <dc:subject/>
  <dc:title/>
</cp:coreProperties>
</file>